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PHÒNG GDĐT TP THỦ DẦU MỘ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Ú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925</wp:posOffset>
                      </wp:positionV>
                      <wp:extent cx="1080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.75pt" to="161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……./KH - THCS.PH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.5pt" to="209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Phú Hòa, ngày 15 tháng    11     năm 201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NGÀY 20/11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úc 7  giờ 30 phút ngày  20/11/2018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Địa điểm:  Sân trường THCS Phú Hò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: toàn thể CB - GV - NV nhà trườ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ự tính thời gian kết thúc phần lễ: 10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ân công thực hiện: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iều khiển chương trình: Phạm Hoàng Long+ Nguyễn Thị H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uẩn bị bài phát biểu của học sinh: Cô Tiến Th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rang trí (hoa, khăn bàn): Tổ Hóa- Sinh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Âm thanh: Nguyễn Văn Cảnh + Trịnh Hồng Hải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Hỗ trợ ráp âm và dọn âm thanh :   Thầy Hoàng, Thầy Tâm, thầy Nam, thầy Ninh ( Quí thầy có mặt lúc 5h30 sáng 20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hư mời đại biểu: Văn thư + TT công đoà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hụp ảnh lưu niệm:  Thợ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khách: BGH, Nguyễn Thị Loan – 1981,  Phan Thanh Hà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Nước uống: BCH CĐ + Nhân viên phục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ảo vệ cổng, giữ xe: 3 nhân viên bảo v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huẩn bị sân khấu, treo cờ : Tổ Thể Dục + Bảo v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ội dung chương trìn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ăn Ngh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i thức chào c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út sinh hoạt truyền thố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ọc sinh tặng hoa thầy c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Ôn lại Ý nghĩa ngày nhà giáo Việt N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nh danh thầy c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át biểu đại biể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át biêu tri ân thầy cô của học sin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ên hoan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KT.Hiệu Trưởng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Nguyễn Thị Miễn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6:00Z</dcterms:created>
  <dc:creator>TranVanChanh's</dc:creator>
  <dc:description/>
  <cp:keywords/>
  <dc:language>en-US</dc:language>
  <cp:lastModifiedBy>Admin</cp:lastModifiedBy>
  <cp:lastPrinted>2018-11-16T10:21:00Z</cp:lastPrinted>
  <dcterms:modified xsi:type="dcterms:W3CDTF">2018-11-16T03:42:00Z</dcterms:modified>
  <cp:revision>17</cp:revision>
  <dc:subject>KH.Hoi nghi CBCC</dc:subject>
  <dc:title>THCS.PH</dc:title>
</cp:coreProperties>
</file>